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17.11.2016                                                     с. Михайловка                                                     № 518-ра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4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Вячеслав Анатольевич, главный специалист первого разряда по осуществлению муниципального контроля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91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4"/>
      </w:tblGrid>
      <w:tr>
        <w:trPr>
          <w:trHeight w:val="116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691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главный специалист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с/хозяйства по созданию условий для развития сельскохозяйственного производства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Евгеньевна, ст. специалист отдел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администрации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9" w:hRule="atLeast"/>
        </w:trPr>
        <w:tc>
          <w:tcPr>
            <w:tcW w:w="691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зина Анастасия Владимировна, ведущий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защите информации муниципального казенного учреждения «Управление хозяйственного обеспечения администрации Новошахтин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»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 ст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специалист 2 разряда по внутреннему финансов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пов Сергей Петрович, электромеханик ЛТЦ ОАО «Ростелеком»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25.03.2016 № 99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2:00Z</dcterms:created>
  <dc:creator>PK_Oven</dc:creator>
  <dc:description/>
  <cp:keywords/>
  <dc:language>en-US</dc:language>
  <cp:lastModifiedBy>MorozovaNN</cp:lastModifiedBy>
  <cp:lastPrinted>2016-11-15T11:38:00Z</cp:lastPrinted>
  <dcterms:modified xsi:type="dcterms:W3CDTF">2016-11-17T00:37:00Z</dcterms:modified>
  <cp:revision>11</cp:revision>
  <dc:subject/>
  <dc:title> </dc:title>
</cp:coreProperties>
</file>